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/>
      </w:pPr>
      <w:r>
        <w:rPr/>
      </w:r>
    </w:p>
    <w:tbl>
      <w:tblPr>
        <w:tblW w:w="14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478"/>
        <w:gridCol w:w="3355"/>
        <w:gridCol w:w="3329"/>
      </w:tblGrid>
      <w:tr>
        <w:trPr/>
        <w:tc>
          <w:tcPr>
            <w:tcW w:w="40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хайлов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хай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 №_____</w:t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муниципального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 № 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 № _____</w:t>
            </w:r>
          </w:p>
        </w:tc>
        <w:tc>
          <w:tcPr>
            <w:tcW w:w="33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Д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хай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 № 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Перечень</w:t>
        <w:br/>
        <w:t xml:space="preserve">предприятий, учреждений, иного имущества, передаваемых из муниципальной собственности Михайловского сельского поселения </w:t>
      </w:r>
      <w:r>
        <w:rPr>
          <w:b/>
        </w:rPr>
        <w:t xml:space="preserve">Михайловского муниципального района </w:t>
      </w:r>
      <w:r>
        <w:rPr>
          <w:b/>
          <w:bCs/>
          <w:color w:val="26282F"/>
        </w:rPr>
        <w:t>в муниципальную собственность Михайлов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464"/>
        <w:gridCol w:w="1417"/>
        <w:gridCol w:w="1260"/>
        <w:gridCol w:w="1150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 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041"/>
        <w:gridCol w:w="1440"/>
        <w:gridCol w:w="1260"/>
        <w:gridCol w:w="1260"/>
        <w:gridCol w:w="1260"/>
        <w:gridCol w:w="1980"/>
        <w:gridCol w:w="24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 котельной.1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,ул.Новая,2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3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4,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6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 котельной  1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Новая,2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7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9,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ой 1/1 надз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5,6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3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2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ой 1/1 надземная до ЦР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9,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,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,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ой 1/1 надз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0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3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ЦК кот. 1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№1/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 2,дом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,0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  1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 2,дом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5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, №11262 кот. 1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2 надз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3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4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,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ой 1/2 подз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4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сети  котельной.1/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ул. Красноармейская, 36-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</w:t>
            </w:r>
            <w:r>
              <w:rPr>
                <w:lang w:val="en-US"/>
              </w:rPr>
              <w:t>.</w:t>
            </w:r>
            <w:r>
              <w:rPr/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сети  котельной.1/3 подзем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ул. Красноармейская, 36-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котельной 1/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квартал 4, дом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,0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1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 котельной 1/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квартал 4,дом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,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важина котельной №1/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квартал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  котельной 1/4 подз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ы 4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  котельной 1/4 надз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ы 4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,2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котельной 1/5 (гарниз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Дубининская,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8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ой 1/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Дубининская,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6,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котельной гарнизон 1/7 Василье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Васильевка ул.Гарнизонная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0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сеть  котельной 1/7 надз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Васильевка ул.Гарнизонная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9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ой 1/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Васильевка ул.Гарнизонная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4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2,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водонасос.гарнМ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хлораторн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насосной канализационной стан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нция обезжеле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ул.Заречная,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,0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8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8,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заб.скважина 11236Б 2013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3,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заборн скваж №100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ул.Заречная,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2,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заборн скваж №100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 ул.Заречная,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2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важина    декабрь 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форматорная подстанция КТП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,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форматорная подстанция КТП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сети (гар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,4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К бетон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ый отстой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по водозабо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Заречная 3-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по сел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6,8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,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с.Василье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Василь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ТМ канализационные сети котельной 1/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ТМ канализационные сети ср.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БМК 28 кот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кот. №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с Михайлов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9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с.Василье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Василье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еханический</w:t>
            </w:r>
          </w:p>
          <w:p>
            <w:pPr>
              <w:pStyle w:val="Normal"/>
              <w:jc w:val="center"/>
              <w:rPr/>
            </w:pPr>
            <w:r>
              <w:rPr/>
              <w:t>ВК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кальный нас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кальный насос СД80/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 100-65-200а сент.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рессор С415М окт.11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устан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бур МБ -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ЭО-26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ЭО-26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Т-130 (ДЗ-1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 - 0,4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Михайловка, пер. Безым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Михайловка, гарнизон (988,15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8,1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Михайловка, ул. Дубин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Михайловка, 6 квартал "Северны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Михайловка, ул. Примо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6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Михайловка, 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электросети 0,4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Васильевка, 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электросети 0,4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асильевка, 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электросети 6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Васильевка, 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электросети 6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 Васильевка, 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на три емк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1, д. 1,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езервная установка №504 на две емк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1, д. 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на три</w:t>
            </w:r>
          </w:p>
          <w:p>
            <w:pPr>
              <w:pStyle w:val="Normal"/>
              <w:jc w:val="center"/>
              <w:rPr/>
            </w:pPr>
            <w:r>
              <w:rPr/>
              <w:t>емк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1, д. 18-2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на ше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2, д. 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на 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3, д. 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на четыр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4, д. 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на дв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4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 с. Михайл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 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0,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38"/>
        <w:gridCol w:w="2606"/>
        <w:gridCol w:w="1351"/>
        <w:gridCol w:w="945"/>
        <w:gridCol w:w="1260"/>
        <w:gridCol w:w="143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44"/>
        <w:gridCol w:w="1400"/>
        <w:gridCol w:w="1400"/>
        <w:gridCol w:w="1400"/>
        <w:gridCol w:w="1400"/>
        <w:gridCol w:w="219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Парово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мар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Степ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на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Красноармей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Дуби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Вокз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Ле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Ре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Тупик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пер.Сад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пер.Больни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пер.Безымя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2 переулка на ул.Калининску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пер. на ул. Ленинску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Корейских стро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Др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емаы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2 пер.на ул.Ре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пер.Комар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Тихоокеа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,</w:t>
            </w:r>
          </w:p>
          <w:p>
            <w:pPr>
              <w:pStyle w:val="Normal"/>
              <w:jc w:val="center"/>
              <w:rPr/>
            </w:pPr>
            <w:r>
              <w:rPr/>
              <w:t>ул. Кобиск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60 лет ДОСАА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 Луг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римор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Некрас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Арир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Уссурий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ел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Кирпичное. ул. Кирпи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Банив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Прим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 ул. Оз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вое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вое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.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ул. Комсомол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Рабочий посел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ЖИЛИЩНОГО ФОН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2410"/>
        <w:gridCol w:w="1134"/>
        <w:gridCol w:w="1260"/>
        <w:gridCol w:w="1260"/>
        <w:gridCol w:w="1307"/>
        <w:gridCol w:w="13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7"/>
        <w:gridCol w:w="2299"/>
        <w:gridCol w:w="1275"/>
        <w:gridCol w:w="1366"/>
        <w:gridCol w:w="1400"/>
        <w:gridCol w:w="1400"/>
        <w:gridCol w:w="2303"/>
        <w:gridCol w:w="24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Дружбы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Михайловка,          ул. Ариран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2,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-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с.Михайловка,           ул. Железнодорожная,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         ул. Тихоокеанская, д. 1б, квартир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, 20, 26, 37, 51,  67, 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0 (коммунальна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, 40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, 19, 21, 30, 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4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, 29, 31, 34,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3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, 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, 26, 31, 34, 41, 49, 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,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4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7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9,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Михайловка, квартал 1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, 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2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4, 41, 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,6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3, 32,  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6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,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3, д. 7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2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, 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,5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6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5, 14, 15, 17, 19, 20, 21, 24, 25, 26, 28, 30, 31, 33, 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, 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4, д.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5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,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1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, 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2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, 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,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6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2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ская</w:t>
            </w:r>
          </w:p>
          <w:p>
            <w:pPr>
              <w:pStyle w:val="Normal"/>
              <w:jc w:val="center"/>
              <w:rPr/>
            </w:pPr>
            <w:r>
              <w:rPr/>
              <w:t>1-в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2-а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арова, 3, 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6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4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арова, 8, 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4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1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19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36, кв. 4, 4а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8-а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,8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60 лет ДОСААФ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4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52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0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6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8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4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3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4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4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30-а, кв.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4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, 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5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, 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4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, 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6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6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3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6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9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говая, 6-а, 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jc w:val="center"/>
              <w:rPr/>
            </w:pPr>
            <w:r>
              <w:rPr/>
              <w:t>7-а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,</w:t>
            </w:r>
          </w:p>
          <w:p>
            <w:pPr>
              <w:pStyle w:val="Normal"/>
              <w:jc w:val="center"/>
              <w:rPr/>
            </w:pPr>
            <w:r>
              <w:rPr/>
              <w:t>5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2,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17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ск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8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1-а,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7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1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7,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8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</w:t>
            </w:r>
          </w:p>
          <w:p>
            <w:pPr>
              <w:pStyle w:val="Normal"/>
              <w:jc w:val="center"/>
              <w:rPr/>
            </w:pPr>
            <w:r>
              <w:rPr/>
              <w:t>д. 5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,2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 15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Тихоокеанская, 68, кв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Тихоокеанская, 160-а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8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5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1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6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, 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8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-а, кв. 1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2, 3, 6, 7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1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6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,6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, 6,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6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3, 7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,6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2, 3, 4,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5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3, 4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,5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4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3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Гарнизонная, 3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 ул. Гарнизонная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19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2,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, 5, 11,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8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4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, 4, 6, 11,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          ул. Гарнизонная, 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, 9, 15, 22, 32, 36, 39, 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 ул. Гарнизонн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3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4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4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3, кв. 1, 2,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9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1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2, кв. 1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3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8, кв. 1 -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9, кв. 1 -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17, кв. 1 -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23, кв. 1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2, кв. 1 -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инейная, 1, </w:t>
            </w:r>
          </w:p>
          <w:p>
            <w:pPr>
              <w:pStyle w:val="Normal"/>
              <w:jc w:val="center"/>
              <w:rPr/>
            </w:pPr>
            <w:r>
              <w:rPr/>
              <w:t>кв. 1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инейная, 3, </w:t>
            </w:r>
          </w:p>
          <w:p>
            <w:pPr>
              <w:pStyle w:val="Normal"/>
              <w:jc w:val="center"/>
              <w:rPr/>
            </w:pPr>
            <w:r>
              <w:rPr/>
              <w:t>кв. 2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6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1а,  кв. 1 -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2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7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8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2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6, кв. 1,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22, кв. 1, 2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5, дом 1,</w:t>
            </w:r>
          </w:p>
          <w:p>
            <w:pPr>
              <w:pStyle w:val="Normal"/>
              <w:jc w:val="center"/>
              <w:rPr/>
            </w:pPr>
            <w:r>
              <w:rPr/>
              <w:t>кв. 2, 4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5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,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5, дом 2,</w:t>
            </w:r>
          </w:p>
          <w:p>
            <w:pPr>
              <w:pStyle w:val="Normal"/>
              <w:jc w:val="center"/>
              <w:rPr/>
            </w:pPr>
            <w:r>
              <w:rPr/>
              <w:t>кв. 2, 9, 11, 12, 13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,8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0-г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емаыл, 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4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,5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Тихоокеанская,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6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17 а, кв. 1, 2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,6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 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5, кв. 1 -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4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2а, 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7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4, 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4,  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6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5,  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5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7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9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4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7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9, кв.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8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Флотская, 20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28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1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4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1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23,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4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5,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6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9,</w:t>
            </w:r>
          </w:p>
          <w:p>
            <w:pPr>
              <w:pStyle w:val="Normal"/>
              <w:jc w:val="center"/>
              <w:rPr/>
            </w:pPr>
            <w:r>
              <w:rPr/>
              <w:t>кв. 1,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12,</w:t>
            </w:r>
          </w:p>
          <w:p>
            <w:pPr>
              <w:pStyle w:val="Normal"/>
              <w:jc w:val="center"/>
              <w:rPr/>
            </w:pPr>
            <w:r>
              <w:rPr/>
              <w:t>кв. 1, 2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ИЯ 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43"/>
      <w:bookmarkEnd w:id="0"/>
      <w:r>
        <w:rPr/>
        <w:t>Раздел V. ИМУЩЕСТВО, ПРЕДНАЗНАЧЕННОЕ ДЛЯ ПРЕДУП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autoSpaceDE w:val="false"/>
        <w:ind w:firstLine="720"/>
        <w:jc w:val="center"/>
        <w:rPr/>
      </w:pPr>
      <w:r>
        <w:rPr/>
        <w:t>В ГРАНИЦАХ ПОСЕЛЕН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681"/>
        <w:gridCol w:w="1275"/>
        <w:gridCol w:w="1153"/>
        <w:gridCol w:w="1169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275"/>
        <w:gridCol w:w="1400"/>
        <w:gridCol w:w="1400"/>
        <w:gridCol w:w="1400"/>
        <w:gridCol w:w="2321"/>
        <w:gridCol w:w="24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Раздел VI. ИМУЩЕСТВО БИБЛИОТЕК ПОСЕЛЕН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38"/>
        <w:gridCol w:w="2606"/>
        <w:gridCol w:w="1351"/>
        <w:gridCol w:w="1229"/>
        <w:gridCol w:w="1134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400"/>
        <w:gridCol w:w="1400"/>
        <w:gridCol w:w="1400"/>
        <w:gridCol w:w="1400"/>
        <w:gridCol w:w="2054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20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Михай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Михайловка, ул.Колхозная,8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autoSpaceDE w:val="false"/>
        <w:ind w:firstLine="720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25"/>
        <w:gridCol w:w="1807"/>
        <w:gridCol w:w="1327"/>
        <w:gridCol w:w="1400"/>
        <w:gridCol w:w="1400"/>
        <w:gridCol w:w="1400"/>
        <w:gridCol w:w="2179"/>
        <w:gridCol w:w="241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погибшим летчик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е плиты героям Великой Отечественной вой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2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камень "Участникам локальных воин и военных конфликтов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армейская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"Воинам односельчанам, погибшим на фронтах ВОВ 1941-1945гг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асильевка, клу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ЫВОЗА БЫТОВЫХ ОТХОДОВ И МУСОР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64"/>
        <w:gridCol w:w="1351"/>
        <w:gridCol w:w="1087"/>
        <w:gridCol w:w="1103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400"/>
        <w:gridCol w:w="1435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X. ИМУЩЕСТВО, ВКЛЮЧАЯ ЗЕМЕЛЬНЫЕ УЧАСТ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autoSpaceDE w:val="false"/>
        <w:ind w:firstLine="720"/>
        <w:jc w:val="center"/>
        <w:rPr/>
      </w:pPr>
      <w:r>
        <w:rPr/>
        <w:t>И СОДЕРЖАНИЯ МЕСТ ЗАХОРОНЕН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0"/>
        <w:gridCol w:w="2863"/>
        <w:gridCol w:w="2464"/>
        <w:gridCol w:w="1209"/>
        <w:gridCol w:w="1260"/>
        <w:gridCol w:w="1150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680"/>
        <w:gridCol w:w="1400"/>
        <w:gridCol w:w="1739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X. ИМУЩЕСТВО, ПРЕДНАЗНАЧЕННОЕ ДЛЯ СОЗДАНИЯ,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/>
        <w:t>КУРОРТОВ МЕСТНОГО ЗНАЧЕНИЯ НА ТЕРРИТОРИИ ПОС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2464"/>
        <w:gridCol w:w="1351"/>
        <w:gridCol w:w="1087"/>
        <w:gridCol w:w="1103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44"/>
        <w:gridCol w:w="1560"/>
        <w:gridCol w:w="1400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99"/>
      <w:bookmarkEnd w:id="1"/>
      <w:r>
        <w:rPr/>
        <w:t>Раздел XI. ИМУЩЕСТВО, ПРЕДНАЗНАЧЕННОЕ ДЛЯ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2410"/>
        <w:gridCol w:w="1276"/>
        <w:gridCol w:w="1275"/>
        <w:gridCol w:w="1149"/>
        <w:gridCol w:w="130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400"/>
        <w:gridCol w:w="1400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XII. ИМУЩЕСТВО, ПРЕДНАЗНАЧЕННОЕ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ЖИЗНИ И ЗДОРОВЬ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410"/>
        <w:gridCol w:w="1276"/>
        <w:gridCol w:w="1260"/>
        <w:gridCol w:w="1260"/>
        <w:gridCol w:w="1307"/>
        <w:gridCol w:w="15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ъект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1400"/>
        <w:gridCol w:w="1576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0479.0" TargetMode="External"/><Relationship Id="rId3" Type="http://schemas.openxmlformats.org/officeDocument/2006/relationships/hyperlink" Target="garantf1://70365940.0" TargetMode="External"/><Relationship Id="rId4" Type="http://schemas.openxmlformats.org/officeDocument/2006/relationships/hyperlink" Target="garantf1://85134.0" TargetMode="External"/><Relationship Id="rId5" Type="http://schemas.openxmlformats.org/officeDocument/2006/relationships/hyperlink" Target="garantf1://12090479.0" TargetMode="External"/><Relationship Id="rId6" Type="http://schemas.openxmlformats.org/officeDocument/2006/relationships/hyperlink" Target="garantf1://70365940.0" TargetMode="External"/><Relationship Id="rId7" Type="http://schemas.openxmlformats.org/officeDocument/2006/relationships/hyperlink" Target="garantf1://85134.0" TargetMode="External"/><Relationship Id="rId8" Type="http://schemas.openxmlformats.org/officeDocument/2006/relationships/hyperlink" Target="garantf1://12090479.0" TargetMode="External"/><Relationship Id="rId9" Type="http://schemas.openxmlformats.org/officeDocument/2006/relationships/hyperlink" Target="garantf1://70365940.0" TargetMode="External"/><Relationship Id="rId10" Type="http://schemas.openxmlformats.org/officeDocument/2006/relationships/hyperlink" Target="garantf1://85134.0" TargetMode="External"/><Relationship Id="rId11" Type="http://schemas.openxmlformats.org/officeDocument/2006/relationships/hyperlink" Target="consultantplus://offline/ref=335E5ED5F7683FE60254F421696AEB6CFD82D2B06BD493F01D384585F843A7V" TargetMode="External"/><Relationship Id="rId12" Type="http://schemas.openxmlformats.org/officeDocument/2006/relationships/hyperlink" Target="consultantplus://offline/ref=335E5ED5F7683FE60254F421696AEB6CFD80D2BD6DD493F01D384585F843A7V" TargetMode="External"/><Relationship Id="rId13" Type="http://schemas.openxmlformats.org/officeDocument/2006/relationships/hyperlink" Target="consultantplus://offline/ref=335E5ED5F7683FE60254F421696AEB6CFD80DFB56FDD93F01D384585F843A7V" TargetMode="External"/><Relationship Id="rId14" Type="http://schemas.openxmlformats.org/officeDocument/2006/relationships/hyperlink" Target="garantf1://12090479.0" TargetMode="External"/><Relationship Id="rId15" Type="http://schemas.openxmlformats.org/officeDocument/2006/relationships/hyperlink" Target="garantf1://70365940.0" TargetMode="External"/><Relationship Id="rId16" Type="http://schemas.openxmlformats.org/officeDocument/2006/relationships/hyperlink" Target="garantf1://85134.0" TargetMode="External"/><Relationship Id="rId17" Type="http://schemas.openxmlformats.org/officeDocument/2006/relationships/hyperlink" Target="garantf1://12090479.0" TargetMode="External"/><Relationship Id="rId18" Type="http://schemas.openxmlformats.org/officeDocument/2006/relationships/hyperlink" Target="garantf1://70365940.0" TargetMode="External"/><Relationship Id="rId19" Type="http://schemas.openxmlformats.org/officeDocument/2006/relationships/hyperlink" Target="garantf1://85134.0" TargetMode="External"/><Relationship Id="rId20" Type="http://schemas.openxmlformats.org/officeDocument/2006/relationships/hyperlink" Target="garantf1://12090479.0" TargetMode="External"/><Relationship Id="rId21" Type="http://schemas.openxmlformats.org/officeDocument/2006/relationships/hyperlink" Target="garantf1://70365940.0" TargetMode="External"/><Relationship Id="rId22" Type="http://schemas.openxmlformats.org/officeDocument/2006/relationships/hyperlink" Target="garantf1://85134.0" TargetMode="External"/><Relationship Id="rId23" Type="http://schemas.openxmlformats.org/officeDocument/2006/relationships/hyperlink" Target="garantf1://12090479.0" TargetMode="External"/><Relationship Id="rId24" Type="http://schemas.openxmlformats.org/officeDocument/2006/relationships/hyperlink" Target="garantf1://70365940.0" TargetMode="External"/><Relationship Id="rId25" Type="http://schemas.openxmlformats.org/officeDocument/2006/relationships/hyperlink" Target="garantf1://85134.0" TargetMode="External"/><Relationship Id="rId26" Type="http://schemas.openxmlformats.org/officeDocument/2006/relationships/hyperlink" Target="garantf1://12090479.0" TargetMode="External"/><Relationship Id="rId27" Type="http://schemas.openxmlformats.org/officeDocument/2006/relationships/hyperlink" Target="garantf1://70365940.0" TargetMode="External"/><Relationship Id="rId28" Type="http://schemas.openxmlformats.org/officeDocument/2006/relationships/hyperlink" Target="garantf1://85134.0" TargetMode="External"/><Relationship Id="rId29" Type="http://schemas.openxmlformats.org/officeDocument/2006/relationships/hyperlink" Target="garantf1://12090479.0" TargetMode="External"/><Relationship Id="rId30" Type="http://schemas.openxmlformats.org/officeDocument/2006/relationships/hyperlink" Target="garantf1://70365940.0" TargetMode="External"/><Relationship Id="rId31" Type="http://schemas.openxmlformats.org/officeDocument/2006/relationships/hyperlink" Target="garantf1://85134.0" TargetMode="External"/><Relationship Id="rId32" Type="http://schemas.openxmlformats.org/officeDocument/2006/relationships/hyperlink" Target="garantf1://12090479.0" TargetMode="External"/><Relationship Id="rId33" Type="http://schemas.openxmlformats.org/officeDocument/2006/relationships/hyperlink" Target="garantf1://70365940.0" TargetMode="External"/><Relationship Id="rId34" Type="http://schemas.openxmlformats.org/officeDocument/2006/relationships/hyperlink" Target="garantf1://85134.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52:00Z</dcterms:created>
  <dc:creator>Николай</dc:creator>
  <dc:description/>
  <cp:keywords/>
  <dc:language>en-US</dc:language>
  <cp:lastModifiedBy>Perepechaeva</cp:lastModifiedBy>
  <dcterms:modified xsi:type="dcterms:W3CDTF">2014-12-09T23:52:00Z</dcterms:modified>
  <cp:revision>2</cp:revision>
  <dc:subject/>
  <dc:title>СОГЛАСОВАНО</dc:title>
</cp:coreProperties>
</file>